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6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向平キャンプ場の管理業務に関する計画書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施設の管理業務に対する基本方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指定管理者の指定を申請した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施設の現状に対する認識及び今後の在り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施設の管理業務に係る職員体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管理体制（組織図・職員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研修計画（事業に関するもの、接遇に関するも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緊急時の対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１）防犯、防災に対する態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その他の緊急事態に対する態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施設の運営に関する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運営期間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キャンプ場の開設期間などについての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利用料金の設定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サウナ、交流センターの活用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キャンプサイトの活用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※形状等の再整備計画があれば記載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　自主事業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※提案があれば別紙自主事業計画書を提出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６　使用者・利用者に対するサービス向上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７　利用者の要望の把握及びその実現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８　施設の管理業務のうち第三者に行わせる業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９　町外からの誘客促進の具体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０　大山滝、中国自然歩道の活用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※周辺施設の活用案があれば提案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１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279"/>
        <w:gridCol w:w="3279"/>
      </w:tblGrid>
      <w:tr>
        <w:trPr>
          <w:trHeight w:val="66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事業計画書（　　年度）</w:t>
            </w:r>
          </w:p>
        </w:tc>
      </w:tr>
      <w:tr>
        <w:trPr>
          <w:trHeight w:val="6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・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・回数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9" w:hanging="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指定期間の各年度ごと作成の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5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05:00Z</dcterms:created>
  <dc:creator>琴浦町</dc:creator>
  <dc:description/>
  <cp:keywords/>
  <dc:language>en-US</dc:language>
  <cp:lastModifiedBy>松田 大介</cp:lastModifiedBy>
  <dcterms:modified xsi:type="dcterms:W3CDTF">2024-06-14T05:54:00Z</dcterms:modified>
  <cp:revision>9</cp:revision>
  <dc:subject/>
  <dc:title>その他の条件</dc:title>
</cp:coreProperties>
</file>