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w w:val="150"/>
        </w:rPr>
      </w:pPr>
      <w:r>
        <w:rPr>
          <w:rFonts w:ascii="HGPｺﾞｼｯｸE" w:hAnsi="HGPｺﾞｼｯｸE" w:eastAsia="HGPｺﾞｼｯｸE"/>
          <w:w w:val="150"/>
        </w:rPr>
        <w:t>白鳳祭出店販売申込書（３枚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5925</wp:posOffset>
                </wp:positionH>
                <wp:positionV relativeFrom="paragraph">
                  <wp:posOffset>-384175</wp:posOffset>
                </wp:positionV>
                <wp:extent cx="70993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30pt;mso-wrap-distance-left:9.05pt;mso-wrap-distance-right:9.05pt;mso-wrap-distance-top:0pt;mso-wrap-distance-bottom:0pt;margin-top:-30.25pt;mso-position-vertical-relative:text;margin-left:43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w w:val="150"/>
        </w:rPr>
      </w:pPr>
      <w:r>
        <w:rPr>
          <w:rFonts w:eastAsia="HGPｺﾞｼｯｸE" w:ascii="HGPｺﾞｼｯｸE" w:hAnsi="HGPｺﾞｼｯｸE"/>
          <w:w w:val="150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団体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取り扱い施設概要（平面図）【例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2578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25pt;width:41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219075</wp:posOffset>
                </wp:positionV>
                <wp:extent cx="242887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販売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  <w:r>
                              <w:rPr/>
                              <w:t>☓</w:t>
                            </w:r>
                            <w:r>
                              <w:rPr/>
                              <w:t>60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6.5pt;mso-wrap-distance-left:9.05pt;mso-wrap-distance-right:9.05pt;mso-wrap-distance-top:0pt;mso-wrap-distance-bottom:0pt;margin-top:17.25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販売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</w:t>
                      </w:r>
                      <w:r>
                        <w:rPr/>
                        <w:t>☓</w:t>
                      </w:r>
                      <w:r>
                        <w:rPr/>
                        <w:t>6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219075</wp:posOffset>
                </wp:positionV>
                <wp:extent cx="1282065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炭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☓</w:t>
                            </w:r>
                            <w:r>
                              <w:rPr/>
                              <w:t>30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37.5pt;mso-wrap-distance-left:9.05pt;mso-wrap-distance-right:9.05pt;mso-wrap-distance-top:0pt;mso-wrap-distance-bottom:0pt;margin-top:17.25pt;mso-position-vertical-relative:text;margin-left:2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炭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00</w:t>
                      </w:r>
                      <w:r>
                        <w:rPr/>
                        <w:t>☓</w:t>
                      </w:r>
                      <w:r>
                        <w:rPr/>
                        <w:t>3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175260</wp:posOffset>
                </wp:positionV>
                <wp:extent cx="5524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13.8pt;mso-position-vertical-relative:text;margin-left:11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184785</wp:posOffset>
                </wp:positionV>
                <wp:extent cx="5524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14.55pt;mso-position-vertical-relative:text;margin-left:162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148590</wp:posOffset>
                </wp:positionV>
                <wp:extent cx="590550" cy="537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ゴミ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3pt;mso-wrap-distance-left:9.05pt;mso-wrap-distance-right:9.05pt;mso-wrap-distance-top:0pt;mso-wrap-distance-bottom:0pt;margin-top:11.7pt;mso-position-vertical-relative:text;margin-left:2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蓋付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ゴ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8375</wp:posOffset>
                </wp:positionH>
                <wp:positionV relativeFrom="paragraph">
                  <wp:posOffset>209550</wp:posOffset>
                </wp:positionV>
                <wp:extent cx="666750" cy="4857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クーラーボック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8.25pt;mso-wrap-distance-left:9.05pt;mso-wrap-distance-right:9.05pt;mso-wrap-distance-top:0pt;mso-wrap-distance-bottom:0pt;margin-top:16.5pt;mso-position-vertical-relative:text;margin-left:17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クーラーボック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156210</wp:posOffset>
                </wp:positionV>
                <wp:extent cx="1790700" cy="10439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理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82.2pt;mso-wrap-distance-left:9.05pt;mso-wrap-distance-right:9.05pt;mso-wrap-distance-top:0pt;mso-wrap-distance-bottom:0pt;margin-top:12.3pt;mso-position-vertical-relative:text;margin-left: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調理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651510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毒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19.5pt;mso-wrap-distance-left:9.05pt;mso-wrap-distance-right:9.05pt;mso-wrap-distance-top:0pt;mso-wrap-distance-bottom:0pt;margin-top:4.35pt;mso-position-vertical-relative:text;margin-left: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毒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</wp:posOffset>
                </wp:positionV>
                <wp:extent cx="666750" cy="3143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具入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4.75pt;mso-wrap-distance-left:9.05pt;mso-wrap-distance-right:9.05pt;mso-wrap-distance-top:0pt;mso-wrap-distance-bottom:0pt;margin-top:1.8pt;mso-position-vertical-relative:text;margin-left:17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道具入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228600</wp:posOffset>
                </wp:positionV>
                <wp:extent cx="192405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8pt;width:151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33350</wp:posOffset>
                </wp:positionV>
                <wp:extent cx="8382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ン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5pt;margin-top:10.5pt;width:6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ガ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コン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8382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ン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9pt;width:6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ガ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コン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960</wp:posOffset>
                </wp:positionH>
                <wp:positionV relativeFrom="paragraph">
                  <wp:posOffset>123825</wp:posOffset>
                </wp:positionV>
                <wp:extent cx="666750" cy="4191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3pt;mso-wrap-distance-left:9.05pt;mso-wrap-distance-right:9.05pt;mso-wrap-distance-top:0pt;mso-wrap-distance-bottom:0pt;margin-top:9.75pt;mso-position-vertical-relative:text;margin-left:9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  <w:r>
                        <w:rPr/>
                        <w:t>16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123825</wp:posOffset>
                </wp:positionV>
                <wp:extent cx="666750" cy="4286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3.75pt;mso-wrap-distance-left:9.05pt;mso-wrap-distance-right:9.05pt;mso-wrap-distance-top:0pt;mso-wrap-distance-bottom:0pt;margin-top:9.75pt;mso-position-vertical-relative:text;margin-left:4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  <w:r>
                        <w:rPr/>
                        <w:t>16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3485</wp:posOffset>
                </wp:positionH>
                <wp:positionV relativeFrom="paragraph">
                  <wp:posOffset>66675</wp:posOffset>
                </wp:positionV>
                <wp:extent cx="647700" cy="381000"/>
                <wp:effectExtent l="5080" t="5080" r="5715" b="54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ン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55pt;margin-top:5.25pt;width:50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水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コン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</wp:posOffset>
                </wp:positionH>
                <wp:positionV relativeFrom="paragraph">
                  <wp:posOffset>66675</wp:posOffset>
                </wp:positionV>
                <wp:extent cx="647700" cy="381000"/>
                <wp:effectExtent l="5080" t="5080" r="5715" b="546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ン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pt;margin-top:5.25pt;width:50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水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コン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1219200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スボン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pt;mso-position-vertical-relative:text;margin-left:4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ガスボン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25pt" to="287.2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609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28600</wp:posOffset>
                </wp:positionV>
                <wp:extent cx="18383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pt" to="48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り扱い施設概要（平面図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257800" cy="2971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pt;width:41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numPr>
          <w:ilvl w:val="0"/>
          <w:numId w:val="1"/>
        </w:numPr>
        <w:rPr/>
      </w:pPr>
      <w:r>
        <w:rPr/>
        <w:t>営業類似行為開設届を提出する際の資料となります。</w:t>
      </w:r>
    </w:p>
    <w:p>
      <w:pPr>
        <w:pStyle w:val="Normal"/>
        <w:numPr>
          <w:ilvl w:val="0"/>
          <w:numId w:val="1"/>
        </w:numPr>
        <w:rPr>
          <w:u w:val="double"/>
        </w:rPr>
      </w:pPr>
      <w:r>
        <w:rPr>
          <w:u w:val="double"/>
        </w:rPr>
        <w:t>できるだけ詳細にお書きください。</w:t>
      </w:r>
    </w:p>
    <w:p>
      <w:pPr>
        <w:pStyle w:val="Normal"/>
        <w:numPr>
          <w:ilvl w:val="0"/>
          <w:numId w:val="1"/>
        </w:numPr>
        <w:rPr/>
      </w:pPr>
      <w:r>
        <w:rPr/>
        <w:t>手洗い設備（手洗い用・洗浄用の水ポリタンク、バケツ）、消毒薬も図示すること。</w:t>
      </w:r>
    </w:p>
    <w:p>
      <w:pPr>
        <w:pStyle w:val="Normal"/>
        <w:numPr>
          <w:ilvl w:val="0"/>
          <w:numId w:val="1"/>
        </w:numPr>
        <w:rPr/>
      </w:pPr>
      <w:r>
        <w:rPr/>
        <w:t>火気使用の場合は消火器を設置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36:00Z</dcterms:created>
  <dc:creator>赤碕町</dc:creator>
  <dc:description/>
  <cp:keywords/>
  <dc:language>en-US</dc:language>
  <cp:lastModifiedBy>谷田 明日香</cp:lastModifiedBy>
  <cp:lastPrinted>2018-06-08T13:54:00Z</cp:lastPrinted>
  <dcterms:modified xsi:type="dcterms:W3CDTF">2018-06-08T04:54:00Z</dcterms:modified>
  <cp:revision>38</cp:revision>
  <dc:subject/>
  <dc:title>船上山さくら祭り出店販売申込書</dc:title>
</cp:coreProperties>
</file>