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同　意　書（　耕作者　）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申請土地の表示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39"/>
        <w:gridCol w:w="1640"/>
      </w:tblGrid>
      <w:tr>
        <w:trPr>
          <w:trHeight w:val="48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町村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　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　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　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積（㎡）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琴浦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土地を　　　　　　　が、　　　　に転用することについては、隣接耕作者として異議なく（又は下記条件を付して）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同意者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20"/>
        <w:gridCol w:w="2520"/>
        <w:gridCol w:w="960"/>
        <w:gridCol w:w="1567"/>
      </w:tblGrid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隣接地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7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付帯条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承　諾　書（　所有者　）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申請土地の表示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39"/>
        <w:gridCol w:w="1640"/>
      </w:tblGrid>
      <w:tr>
        <w:trPr>
          <w:trHeight w:val="48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町村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　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積（㎡）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琴浦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土地を　　　　　　　が、　　　　に転用することについては、土地所有者として異議なく（又は下記条件を付して）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承諾者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2520"/>
        <w:gridCol w:w="960"/>
        <w:gridCol w:w="1567"/>
      </w:tblGrid>
      <w:tr>
        <w:trPr>
          <w:trHeight w:val="57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70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付帯条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45:00Z</dcterms:created>
  <dc:creator>琴浦町</dc:creator>
  <dc:description/>
  <cp:keywords/>
  <dc:language>en-US</dc:language>
  <cp:lastModifiedBy>農林水産課</cp:lastModifiedBy>
  <cp:lastPrinted>2010-07-27T11:24:00Z</cp:lastPrinted>
  <dcterms:modified xsi:type="dcterms:W3CDTF">2019-05-08T11:16:00Z</dcterms:modified>
  <cp:revision>3</cp:revision>
  <dc:subject/>
  <dc:title>同意書（団体営公文地区）</dc:title>
</cp:coreProperties>
</file>