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申請土地の表示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440"/>
        <w:gridCol w:w="1680"/>
        <w:gridCol w:w="840"/>
        <w:gridCol w:w="1800"/>
        <w:gridCol w:w="1327"/>
      </w:tblGrid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琴浦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対象地を農用地区域から除外することについて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琴浦町農業委員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3:00Z</dcterms:created>
  <dc:creator>琴浦町</dc:creator>
  <dc:description/>
  <cp:keywords/>
  <dc:language>en-US</dc:language>
  <cp:lastModifiedBy>佐藤 陽一</cp:lastModifiedBy>
  <cp:lastPrinted>2018-11-05T17:16:00Z</cp:lastPrinted>
  <dcterms:modified xsi:type="dcterms:W3CDTF">2018-11-05T08:17:00Z</dcterms:modified>
  <cp:revision>3</cp:revision>
  <dc:subject/>
  <dc:title>同意書（団体営公文地区）</dc:title>
</cp:coreProperties>
</file>