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誓　　　約　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琴浦町長　</w:t>
      </w:r>
      <w:r>
        <w:rPr>
          <w:kern w:val="0"/>
          <w:sz w:val="24"/>
        </w:rPr>
        <w:t>　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一般廃棄物処理業許可申請者、その法定代理人及び役員は、廃棄物の処理及び清掃に関する法律第７条第５項第４号イからヌまでに該当しない者であることを誓約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令和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住　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氏　名　　　　　　　　　　　　　　　　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（法人にあっては、名称及び代表者の氏名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2:44:00Z</dcterms:created>
  <dc:creator>琴浦町</dc:creator>
  <dc:description/>
  <cp:keywords/>
  <dc:language>en-US</dc:language>
  <cp:lastModifiedBy>足立 健</cp:lastModifiedBy>
  <dcterms:modified xsi:type="dcterms:W3CDTF">2021-05-13T01:56:00Z</dcterms:modified>
  <cp:revision>4</cp:revision>
  <dc:subject/>
  <dc:title>様式第2号（第3条関係）</dc:title>
</cp:coreProperties>
</file>