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食のるつぼ琴浦ロゴマーク使用承認申請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琴浦町長　　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申請者　住　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　　　名　称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　　　代表者　　　　　　　　　　　　印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　　　（職氏名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食のるつぼ琴浦ロゴマークを使用したいので、下記のとおり申請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67"/>
        <w:gridCol w:w="5992"/>
      </w:tblGrid>
      <w:tr>
        <w:trPr>
          <w:trHeight w:val="23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ロゴマークの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ロゴマークを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使用す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物品、数量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申請に関する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添付書類　　完成見本（写真等でも可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2:00Z</dcterms:created>
  <dc:creator>佐藤 陽一</dc:creator>
  <dc:description/>
  <cp:keywords/>
  <dc:language>en-US</dc:language>
  <cp:lastModifiedBy>農林水産課</cp:lastModifiedBy>
  <cp:lastPrinted>2017-03-08T09:38:00Z</cp:lastPrinted>
  <dcterms:modified xsi:type="dcterms:W3CDTF">2017-03-28T04:42:00Z</dcterms:modified>
  <cp:revision>2</cp:revision>
  <dc:subject/>
  <dc:title/>
</cp:coreProperties>
</file>