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医　　療　　費　　内　　訳　　</w:t>
      </w:r>
      <w:r>
        <w:rPr/>
        <w:t>書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720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概算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</w:p>
        </w:tc>
        <w:tc>
          <w:tcPr>
            <w:tcW w:w="1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　　　　　　　　　　　　　　　　　　　　　　　　　　　　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　　　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　　　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　　　　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　　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1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治療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u w:val="single"/>
              </w:rPr>
              <w:t>　　入　院　　　　　　　　日　間　　</w:t>
            </w:r>
            <w:r>
              <w:rPr>
                <w:sz w:val="20"/>
                <w:szCs w:val="20"/>
              </w:rPr>
              <w:t>　　　　　　　　　　　入　　院　　日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　　手　　術　　日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u w:val="single"/>
              </w:rPr>
              <w:t>　　通　院　　　　　　　　日　間　　</w:t>
            </w:r>
            <w:r>
              <w:rPr>
                <w:sz w:val="20"/>
                <w:szCs w:val="20"/>
              </w:rPr>
              <w:t>　　　　　　　　　　　更生医療開始日　　　　　　　　年　　　月　　　日</w:t>
            </w:r>
          </w:p>
        </w:tc>
      </w:tr>
    </w:tbl>
    <w:p>
      <w:pPr>
        <w:pStyle w:val="Normal"/>
        <w:rPr/>
      </w:pPr>
      <w:r>
        <w:rPr/>
        <w:t>　注）金額欄について治療期間を超える部分は斜線で抹消すること。</w:t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琴浦町</dc:creator>
  <dc:description/>
  <cp:keywords/>
  <dc:language>en-US</dc:language>
  <cp:lastModifiedBy>町民生活課</cp:lastModifiedBy>
  <cp:lastPrinted>2019-04-16T13:36:00Z</cp:lastPrinted>
  <dcterms:modified xsi:type="dcterms:W3CDTF">2019-04-16T04:37:00Z</dcterms:modified>
  <cp:revision>3</cp:revision>
  <dc:subject/>
  <dc:title>医　　療　　費　　内　　訳　　書</dc:title>
</cp:coreProperties>
</file>