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管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理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者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変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更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報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告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琴浦町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浄化槽管理者を変更したので、浄化槽法第１０条の２第３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w w:val="6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color w:val="000000"/>
          <w:w w:val="6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-4"/>
          <w:w w:val="6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w w:val="6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w w:val="6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w w:val="6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4"/>
        <w:gridCol w:w="1078"/>
        <w:gridCol w:w="5263"/>
      </w:tblGrid>
      <w:tr>
        <w:trPr>
          <w:trHeight w:val="108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建物の名称・屋号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</w:rPr>
              <w:t>変更前の浄化槽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 w:val="24"/>
              </w:rPr>
              <w:t>の住所・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0"/>
                <w:kern w:val="0"/>
                <w:sz w:val="26"/>
                <w:szCs w:val="26"/>
              </w:rPr>
              <w:t>法人にあっては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6"/>
                <w:szCs w:val="26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0"/>
                <w:kern w:val="0"/>
                <w:sz w:val="26"/>
                <w:szCs w:val="26"/>
              </w:rPr>
              <w:t>名称及び代表者の氏名</w:t>
            </w:r>
            <w:r>
              <w:rPr>
                <w:rFonts w:cs="ＭＳ 明朝;MS Mincho" w:ascii="ＭＳ 明朝;MS Mincho" w:hAnsi="ＭＳ 明朝;MS Mincho"/>
                <w:color w:val="000000"/>
                <w:spacing w:val="-34"/>
                <w:kern w:val="0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27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　　　年　　　月　　　日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【注意事項】</w:t>
      </w:r>
    </w:p>
    <w:p>
      <w:pPr>
        <w:pStyle w:val="Normal"/>
        <w:overflowPunct w:val="false"/>
        <w:ind w:left="578" w:hanging="5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設置場所は、浄化槽の設置場所の地名地番のほか、建築物の用途が専用住宅以外の場合は、建築物の</w:t>
      </w:r>
    </w:p>
    <w:p>
      <w:pPr>
        <w:pStyle w:val="Normal"/>
        <w:overflowPunct w:val="false"/>
        <w:ind w:left="57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称・屋号を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記名押印に代えて、署名することがで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変更の日から３０日以内に御提出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1:00Z</dcterms:created>
  <dc:creator>鳥取県庁</dc:creator>
  <dc:description/>
  <cp:keywords/>
  <dc:language>en-US</dc:language>
  <cp:lastModifiedBy>湯本 祐樹</cp:lastModifiedBy>
  <cp:lastPrinted>2007-01-24T10:04:00Z</cp:lastPrinted>
  <dcterms:modified xsi:type="dcterms:W3CDTF">2018-02-27T02:31:00Z</dcterms:modified>
  <cp:revision>2</cp:revision>
  <dc:subject/>
  <dc:title>様式第４号（第７条関係）</dc:title>
</cp:coreProperties>
</file>