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一号（第九条の三関係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6567"/>
      </w:tblGrid>
      <w:tr>
        <w:trPr>
          <w:trHeight w:val="6336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浄化槽使用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　　　　　平成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琴浦町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8736" w:hanging="87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氏名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設置場所の地名地番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建物の名称・屋号）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使用廃止の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処理の対象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尿のみ　　　　②し尿及び雑排水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廃止の理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処理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注意）１　※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firstLine="8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３欄は、該当する事項を○で囲む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　１　記名押印に代えて、署名することができ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7:00Z</dcterms:created>
  <dc:creator>鳥取県庁</dc:creator>
  <dc:description/>
  <cp:keywords/>
  <dc:language>en-US</dc:language>
  <cp:lastModifiedBy>湯本 祐樹</cp:lastModifiedBy>
  <cp:lastPrinted>2014-01-23T14:18:00Z</cp:lastPrinted>
  <dcterms:modified xsi:type="dcterms:W3CDTF">2018-02-27T02:25:00Z</dcterms:modified>
  <cp:revision>7</cp:revision>
  <dc:subject/>
  <dc:title>様式第４号（第７条関係）</dc:title>
</cp:coreProperties>
</file>