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婚姻予定証明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948"/>
        <w:gridCol w:w="6212"/>
      </w:tblGrid>
      <w:tr>
        <w:trPr>
          <w:trHeight w:val="7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になる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になる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両名の者は、　　　年　　月　　日に入籍の予定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61"/>
        <w:gridCol w:w="5949"/>
      </w:tblGrid>
      <w:tr>
        <w:trPr>
          <w:trHeight w:val="6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酌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又は勤務先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</w:tr>
      <w:tr>
        <w:trPr>
          <w:trHeight w:val="6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酌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又は勤務先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4:00Z</dcterms:created>
  <dc:creator>kashiwagi</dc:creator>
  <dc:description/>
  <cp:keywords/>
  <dc:language>en-US</dc:language>
  <cp:lastModifiedBy>岩本 隆宏</cp:lastModifiedBy>
  <cp:lastPrinted>2004-09-16T18:43:00Z</cp:lastPrinted>
  <dcterms:modified xsi:type="dcterms:W3CDTF">2015-03-19T01:14:00Z</dcterms:modified>
  <cp:revision>2</cp:revision>
  <dc:subject/>
  <dc:title>婚姻予約証明書</dc:title>
</cp:coreProperties>
</file>