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60"/>
      </w:tblGrid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連　帯　保　証　人　（予定）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との続き柄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公営（町・県営等）住宅入居者、また同一世帯での保証人は認められ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市区町村税及び家賃の滞納がある方は連帯保証人にはなれ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弁済する資力を有しない方は連帯保証人にはなれません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４．添付書類に連帯保証人の所得課税証明書、市町村税の納税を証明する書類（納税証明書）が必要となります。</w:t>
      </w:r>
    </w:p>
    <w:p>
      <w:pPr>
        <w:pStyle w:val="Normal"/>
        <w:ind w:firstLine="240"/>
        <w:rPr/>
      </w:pPr>
      <w:r>
        <w:rPr>
          <w:sz w:val="24"/>
        </w:rPr>
        <w:t>５．入居決定後、連帯保証人の印鑑証明書が必要となり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5:00Z</dcterms:created>
  <dc:creator>kashiwagi</dc:creator>
  <dc:description/>
  <cp:keywords/>
  <dc:language>en-US</dc:language>
  <cp:lastModifiedBy>建設課</cp:lastModifiedBy>
  <cp:lastPrinted>2004-10-27T16:27:00Z</cp:lastPrinted>
  <dcterms:modified xsi:type="dcterms:W3CDTF">2022-05-20T05:03:00Z</dcterms:modified>
  <cp:revision>3</cp:revision>
  <dc:subject/>
  <dc:title>連　帯　保　証　人　欄（予定）</dc:title>
</cp:coreProperties>
</file>