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代　理　人　選　任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748030</wp:posOffset>
                </wp:positionV>
                <wp:extent cx="59340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琴浦町住民票の写し等の交付に係る本人通知制度に関する要綱第４条１項の規定により委任状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取得された場合、委任者へ代理人の住所・氏名を記入した本人通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書を送付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全ての欄を委任者が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25pt;height:60.75pt;mso-wrap-distance-left:9.05pt;mso-wrap-distance-right:9.05pt;mso-wrap-distance-top:0pt;mso-wrap-distance-bottom:0pt;margin-top:-58.9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琴浦町住民票の写し等の交付に係る本人通知制度に関する要綱第４条１項の規定により委任状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取得された場合、委任者へ代理人の住所・氏名を記入した本人通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書を送付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全ての欄を委任者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9"/>
        <w:gridCol w:w="7191"/>
      </w:tblGrid>
      <w:tr>
        <w:trPr>
          <w:trHeight w:val="8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 w:val="24"/>
              </w:rPr>
              <w:t>代理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琴浦町大字　　　　　　　　　　　　　　　　番地</w:t>
            </w:r>
          </w:p>
        </w:tc>
      </w:tr>
      <w:tr>
        <w:trPr>
          <w:trHeight w:val="8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7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・大・昭・平・令　　　　　　年　　　　　月　　　　　日</w:t>
            </w:r>
          </w:p>
        </w:tc>
      </w:tr>
      <w:tr>
        <w:trPr>
          <w:trHeight w:val="212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4"/>
              </w:rPr>
              <w:t>権限を委任する事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項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委任する事項の番号に○をつけてください。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戸籍・住民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私の住民票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通の交付を申請し受け取ること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私の戸籍（除籍）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通の交付を申請し受け取ること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私の身分証明書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通の交付を申請し受け取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本人通知制度の手続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税務証明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私の所得（課税）証明書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通の交付を申請し受け取ること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私の固定資産証明書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通の交付を申請し受け取ること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私の（町県民税・固定資産税・国民健康保険税）納税証明書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通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交付を申請し受け取る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私の名寄帳を閲覧する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私の（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注意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出は、委任者本人が自署し、押印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上記の者を私の代理人に選任し、上記事項についての権限を委任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1440"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　所　琴浦町大字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right="17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氏　　名　　　　　　　　　　　　　　　　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99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昭・平・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6.8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明・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昭・平・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2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生年月日　　　　　　　　年　　　　月　　　日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64"/>
        <w:rPr/>
      </w:pPr>
      <w:r>
        <w:rPr>
          <w:rFonts w:ascii="HG丸ｺﾞｼｯｸM-PRO" w:hAnsi="HG丸ｺﾞｼｯｸM-PRO" w:eastAsia="HG丸ｺﾞｼｯｸM-PRO"/>
          <w:spacing w:val="112"/>
          <w:kern w:val="0"/>
          <w:sz w:val="24"/>
        </w:rPr>
        <w:t>琴浦町長　</w:t>
      </w:r>
      <w:r>
        <w:rPr>
          <w:rFonts w:ascii="HG丸ｺﾞｼｯｸM-PRO" w:hAnsi="HG丸ｺﾞｼｯｸM-PRO" w:eastAsia="HG丸ｺﾞｼｯｸM-PRO"/>
          <w:kern w:val="0"/>
          <w:sz w:val="24"/>
        </w:rPr>
        <w:t>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07:00Z</dcterms:created>
  <dc:creator>町民生活課</dc:creator>
  <dc:description/>
  <cp:keywords/>
  <dc:language>en-US</dc:language>
  <cp:lastModifiedBy>町民生活課</cp:lastModifiedBy>
  <cp:lastPrinted>2013-02-13T09:58:00Z</cp:lastPrinted>
  <dcterms:modified xsi:type="dcterms:W3CDTF">2019-09-20T00:29:00Z</dcterms:modified>
  <cp:revision>3</cp:revision>
  <dc:subject/>
  <dc:title>代　理　人　選　任　届</dc:title>
</cp:coreProperties>
</file>