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b/>
          <w:b/>
          <w:kern w:val="0"/>
          <w:sz w:val="16"/>
        </w:rPr>
      </w:pPr>
      <w:r>
        <w:rPr>
          <w:rFonts w:eastAsia="HGPｺﾞｼｯｸE" w:cs="HGPｺﾞｼｯｸE" w:ascii="HGPｺﾞｼｯｸE" w:hAnsi="HGPｺﾞｼｯｸE"/>
          <w:b/>
          <w:kern w:val="0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800100</wp:posOffset>
                </wp:positionV>
                <wp:extent cx="29718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720"/>
                              <w:gridCol w:w="720"/>
                              <w:gridCol w:w="720"/>
                              <w:gridCol w:w="1147"/>
                              <w:gridCol w:w="705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稟　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課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補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-63pt;mso-position-vertical-relative:text;margin-left:12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  <w:gridCol w:w="720"/>
                        <w:gridCol w:w="720"/>
                        <w:gridCol w:w="720"/>
                        <w:gridCol w:w="1147"/>
                        <w:gridCol w:w="705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稟　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課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補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印鑑登録（廃止）申請書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540"/>
        <w:gridCol w:w="4617"/>
        <w:gridCol w:w="3663"/>
      </w:tblGrid>
      <w:tr>
        <w:trPr>
          <w:trHeight w:val="3561" w:hRule="atLeast"/>
        </w:trPr>
        <w:tc>
          <w:tcPr>
            <w:tcW w:w="100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</w:t>
            </w: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3"/>
              <w:rPr/>
            </w:pPr>
            <w:r>
              <w:rPr>
                <w:b/>
                <w:sz w:val="24"/>
              </w:rPr>
              <w:t>琴浦町長</w:t>
            </w:r>
            <w:r>
              <w:rPr>
                <w:sz w:val="24"/>
              </w:rPr>
              <w:t>　様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07950</wp:posOffset>
                      </wp:positionV>
                      <wp:extent cx="3200400" cy="685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住　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琴浦町大字　　　　　　　　　　　　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u w:val="single"/>
                                    </w:rPr>
                                    <w:t>氏　名　　　　　　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54pt;mso-wrap-distance-left:9.05pt;mso-wrap-distance-right:9.05pt;mso-wrap-distance-top:0pt;mso-wrap-distance-bottom:0pt;margin-top:8.5pt;mso-position-vertical-relative:text;margin-left:21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住　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琴浦町大字　　　　　　　　　　　　番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u w:val="single"/>
                              </w:rPr>
                              <w:t>氏　名　　　　　　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　　　　　申請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　　　　（代理人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次のとおり印鑑登録（廃止）を申請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4140</wp:posOffset>
                      </wp:positionV>
                      <wp:extent cx="963930" cy="13627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1362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1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72"/>
                                    <w:gridCol w:w="473"/>
                                    <w:gridCol w:w="473"/>
                                  </w:tblGrid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4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印　　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bottom w:val="dotted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472" w:type="dxa"/>
                                        <w:tcBorders>
                                          <w:left w:val="single" w:sz="4" w:space="0" w:color="000000"/>
                                          <w:right w:val="dotted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dotted" w:sz="4" w:space="0" w:color="808080"/>
                                          <w:left w:val="dotted" w:sz="4" w:space="0" w:color="808080"/>
                                          <w:bottom w:val="dotted" w:sz="4" w:space="0" w:color="808080"/>
                                          <w:right w:val="dotted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left w:val="dotted" w:sz="4" w:space="0" w:color="80808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47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dotted" w:sz="4" w:space="0" w:color="808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9pt;height:107.3pt;mso-wrap-distance-left:9.05pt;mso-wrap-distance-right:9.05pt;mso-wrap-distance-top:0pt;mso-wrap-distance-bottom:0pt;margin-top:8.2pt;mso-position-vertical-relative:text;margin-left:3.6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1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2"/>
                              <w:gridCol w:w="473"/>
                              <w:gridCol w:w="473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　　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808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住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琴浦町大字　　　　　　　　　　　　　　　　番地</w:t>
            </w:r>
          </w:p>
        </w:tc>
      </w:tr>
      <w:tr>
        <w:trPr>
          <w:trHeight w:val="1781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1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ind w:left="479" w:firstLine="3120"/>
              <w:rPr>
                <w:sz w:val="24"/>
              </w:rPr>
            </w:pPr>
            <w:r>
              <w:rPr>
                <w:sz w:val="24"/>
              </w:rPr>
              <w:t>（明・大・昭・平　　年　　月　　日）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</w:t>
            </w:r>
          </w:p>
        </w:tc>
        <w:tc>
          <w:tcPr>
            <w:tcW w:w="515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許証・個人番号カード・（　　　　　　　）</w:t>
            </w:r>
          </w:p>
        </w:tc>
        <w:tc>
          <w:tcPr>
            <w:tcW w:w="36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4" w:hRule="atLeast"/>
        </w:trPr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36"/>
              </w:rPr>
            </w:pPr>
            <w:r>
              <w:rPr>
                <w:rFonts w:ascii="HGPｺﾞｼｯｸE" w:hAnsi="HGPｺﾞｼｯｸE" w:cs="HGPｺﾞｼｯｸE" w:eastAsia="HGPｺﾞｼｯｸE"/>
                <w:spacing w:val="210"/>
                <w:kern w:val="0"/>
                <w:sz w:val="36"/>
              </w:rPr>
              <w:t>保証</w:t>
            </w:r>
            <w:r>
              <w:rPr>
                <w:rFonts w:ascii="HGPｺﾞｼｯｸE" w:hAnsi="HGPｺﾞｼｯｸE" w:cs="HGPｺﾞｼｯｸE" w:eastAsia="HGPｺﾞｼｯｸE"/>
                <w:kern w:val="0"/>
                <w:sz w:val="36"/>
              </w:rPr>
              <w:t>書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記の者は，印鑑登録申請本人であることを保証します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42545</wp:posOffset>
                      </wp:positionV>
                      <wp:extent cx="5029200" cy="8540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854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20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住　所　　琴浦町大字　　　　　　　　　　　　　　　　番地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20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氏　名　　　　　　　　　　　　　　㊞　　明・大・昭・平　　年　　月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67.25pt;mso-wrap-distance-left:9.05pt;mso-wrap-distance-right:9.05pt;mso-wrap-distance-top:0pt;mso-wrap-distance-bottom:0pt;margin-top:3.35pt;mso-position-vertical-relative:text;margin-left:50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42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住　所　　琴浦町大字　　　　　　　　　　　　　　　　番地　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氏　名　　　　　　　　　　　　　　㊞　　明・大・昭・平　　年　　月　　日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保証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　保証人が署名し、実印を押印してください。</w:t>
            </w:r>
          </w:p>
        </w:tc>
      </w:tr>
      <w:tr>
        <w:trPr>
          <w:trHeight w:val="251" w:hRule="atLeast"/>
        </w:trPr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kern w:val="0"/>
                <w:sz w:val="36"/>
              </w:rPr>
            </w:pPr>
            <w:r>
              <w:rPr>
                <w:rFonts w:ascii="HGPｺﾞｼｯｸE" w:hAnsi="HGPｺﾞｼｯｸE" w:cs="HGPｺﾞｼｯｸE" w:eastAsia="HGPｺﾞｼｯｸE"/>
                <w:spacing w:val="2"/>
                <w:w w:val="77"/>
                <w:kern w:val="0"/>
                <w:sz w:val="36"/>
              </w:rPr>
              <w:t>代理人選任</w:t>
            </w:r>
            <w:r>
              <w:rPr>
                <w:rFonts w:ascii="HGPｺﾞｼｯｸE" w:hAnsi="HGPｺﾞｼｯｸE" w:cs="HGPｺﾞｼｯｸE" w:eastAsia="HGPｺﾞｼｯｸE"/>
                <w:spacing w:val="3"/>
                <w:w w:val="77"/>
                <w:kern w:val="0"/>
                <w:sz w:val="36"/>
              </w:rPr>
              <w:t>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440055</wp:posOffset>
                      </wp:positionV>
                      <wp:extent cx="5027930" cy="8032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7930" cy="803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20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住　所　　琴浦町大字　　　　　　　　　　　　　　　　番地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20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氏　名　　　　　　　　　　　　　　　　　明・大・昭・平　　年　　月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9pt;height:63.25pt;mso-wrap-distance-left:9.05pt;mso-wrap-distance-right:9.05pt;mso-wrap-distance-top:0pt;mso-wrap-distance-bottom:0pt;margin-top:34.65pt;mso-position-vertical-relative:text;margin-left:45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42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住　所　　琴浦町大字　　　　　　　　　　　　　　　　番地　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氏　名　　　　　　　　　　　　　　　　　明・大・昭・平　　年　　月　　日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" w:hAnsi="ＭＳ 明朝" w:eastAsia="HGPｺﾞｼｯｸE" w:cs="ＭＳ 明朝"/>
                <w:kern w:val="0"/>
                <w:sz w:val="24"/>
              </w:rPr>
            </w:pPr>
            <w:r>
              <w:rPr>
                <w:rFonts w:eastAsia="HGPｺﾞｼｯｸE"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代理人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kern w:val="0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440"/>
              <w:rPr>
                <w:rFonts w:ascii="HGPｺﾞｼｯｸE" w:hAnsi="HGPｺﾞｼｯｸE" w:eastAsia="HGPｺﾞｼｯｸE" w:cs="HGPｺﾞｼｯｸE"/>
                <w:kern w:val="0"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  <w:u w:val="single"/>
              </w:rPr>
            </w:pPr>
            <w:r>
              <w:rPr>
                <w:sz w:val="22"/>
              </w:rPr>
              <w:t>私の印鑑登録申請することを，上記の者を代理人に選任したので届けます。</w:t>
            </w:r>
          </w:p>
          <w:p>
            <w:pPr>
              <w:pStyle w:val="Normal"/>
              <w:ind w:firstLine="26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300"/>
              <w:ind w:firstLine="26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登録申請人　氏名　　　　　　　　　　　　　㊞　　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　登録申請人が自署し，登録しようとする印鑑を押印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5:19:00Z</dcterms:created>
  <dc:creator> </dc:creator>
  <dc:description/>
  <cp:keywords/>
  <dc:language>en-US</dc:language>
  <cp:lastModifiedBy>松田 大介</cp:lastModifiedBy>
  <cp:lastPrinted>2019-09-18T13:56:00Z</cp:lastPrinted>
  <dcterms:modified xsi:type="dcterms:W3CDTF">2022-06-13T01:35:00Z</dcterms:modified>
  <cp:revision>21</cp:revision>
  <dc:subject/>
  <dc:title>印鑑登録（廃止）申請書</dc:title>
</cp:coreProperties>
</file>