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号（第７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請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琴浦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財務規則（平成１６年９月１日琴浦町規則第４７号）、図面及び仕様書を遵守して、次の業務を適正に履行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3" w:hanging="0"/>
        <w:rPr/>
      </w:pPr>
      <w:r>
        <w:rPr/>
        <w:t>請負者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693" w:firstLine="1200"/>
        <w:rPr/>
      </w:pPr>
      <w:r>
        <w:rPr>
          <w:kern w:val="0"/>
        </w:rPr>
        <w:t>商号又は名称</w:t>
      </w:r>
    </w:p>
    <w:p>
      <w:pPr>
        <w:pStyle w:val="Normal"/>
        <w:ind w:left="2693" w:firstLine="1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999"/>
      </w:tblGrid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18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80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80"/>
                <w:kern w:val="0"/>
              </w:rPr>
              <w:t>業務期</w:t>
            </w:r>
            <w:r>
              <w:rPr>
                <w:kern w:val="0"/>
              </w:rPr>
              <w:t>間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/>
              <w:t>　　　　年　月　日から　　　　年　月　日まで</w:t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pacing w:val="3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680"/>
              <w:rPr/>
            </w:pPr>
            <w:r>
              <w:rPr/>
              <w:t>金　　　　　　円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  <w:t>（うち取引に係る消費税及び地方税の額　　金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請負代金額は、算用数字で記載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２　「請負代金額」の「取引に係る消費税及び地方消費税の額」の欄は、請負者が消費税及び地方消費税の納税義務者である場合に、記載すること。</w:t>
      </w:r>
    </w:p>
    <w:sectPr>
      <w:type w:val="nextPage"/>
      <w:pgSz w:w="11906" w:h="16838"/>
      <w:pgMar w:left="1701" w:right="1077" w:gutter="0" w:header="0" w:top="1418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35:00Z</dcterms:created>
  <dc:creator>福本正純</dc:creator>
  <dc:description/>
  <cp:keywords/>
  <dc:language>en-US</dc:language>
  <cp:lastModifiedBy>田鍬 和孝</cp:lastModifiedBy>
  <cp:lastPrinted>2005-01-18T10:27:00Z</cp:lastPrinted>
  <dcterms:modified xsi:type="dcterms:W3CDTF">2022-06-13T00:07:00Z</dcterms:modified>
  <cp:revision>15</cp:revision>
  <dc:subject/>
  <dc:title>新町建設工事執行規則</dc:title>
</cp:coreProperties>
</file>