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　　札　　書　（第　　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琴浦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</w:rPr>
        <w:t>琴浦町建設工事等入札執行要領、琴浦町建設工事執行規則、</w:t>
      </w:r>
      <w:r>
        <w:rPr>
          <w:rFonts w:ascii="ＭＳ 明朝;MS Mincho" w:hAnsi="ＭＳ 明朝;MS Mincho" w:cs="ＭＳ 明朝;MS Mincho"/>
          <w:sz w:val="24"/>
        </w:rPr>
        <w:t>琴浦町財務規則、図面、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仕様書、現場説明書等を熟覧のうえ、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5" w:firstLine="14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4"/>
        </w:rPr>
        <w:t xml:space="preserve">入　札　者    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left="1115" w:firstLine="9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1115" w:firstLine="1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1115" w:firstLine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115" w:firstLine="1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5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理　人　　</w:t>
      </w:r>
      <w:r>
        <w:rPr>
          <w:rFonts w:ascii="ＭＳ 明朝;MS Mincho" w:hAnsi="ＭＳ 明朝;MS Mincho" w:cs="ＭＳ 明朝;MS Mincho"/>
          <w:kern w:val="0"/>
          <w:szCs w:val="21"/>
        </w:rPr>
        <w:t>氏　　 　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 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（業務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（業務）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琴浦町大字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円（消費税抜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9:00Z</dcterms:created>
  <dc:creator> </dc:creator>
  <dc:description/>
  <cp:keywords/>
  <dc:language>en-US</dc:language>
  <cp:lastModifiedBy>東原 辰哉</cp:lastModifiedBy>
  <cp:lastPrinted>2016-11-11T09:16:00Z</cp:lastPrinted>
  <dcterms:modified xsi:type="dcterms:W3CDTF">2016-11-11T00:54:00Z</dcterms:modified>
  <cp:revision>8</cp:revision>
  <dc:subject/>
  <dc:title>別紙様式</dc:title>
</cp:coreProperties>
</file>